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鹦鹉女神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色彩斑斓的羽翼探索鹦鹉女神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艺术与创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中，《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以其独特的艺术风格和丰富的创造性元素，吸引了无数玩家前来探索。游戏中的每一个角落，都隐藏着色彩斑斓的羽翼，等待着那些有心人去发现。</w:t>
      </w:r>
      <w:r>
        <w:rPr>
          <w:sz w:val="32"/>
          <w:szCs w:val="32"/>
        </w:rPr>
        <w:t>&lt;/p&gt;&lt;p&gt;&lt;img src="/static-img/RU5MjwRsQRL2_azkdlRhnhPso0OISKYmeUhTVxW6s_YkyRbFtdOYdeYqaVai28zp.jpg"&gt;&lt;/p&gt;&lt;p&gt;</w:t>
      </w:r>
      <w:r>
        <w:rPr>
          <w:sz w:val="32"/>
          <w:szCs w:val="32"/>
        </w:rPr>
        <w:t>首先，我们要提到的是游戏中对颜色的运用。《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画面，不仅仅是简单的颜色搭配，而是将不同的光影效果融入其中，使得整体画质显得更加生动和立体。这一点，在游戏中的装饰品设计上尤为明显。例如，玩家可以通过收集各种各样的装饰品来美化他们的地图，这些装饰品不仅能够提升地图的美观度，还能带来不同的功能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颜色的运用之外，《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还展现了极高的人物个性化能力。在这个游戏中，每个角色都有自己的独特外观，可以通过更换头发、服装甚至是肤色等方式，让每个角色的外观变得截然不同。而且，这种高度的人物定制，也让很多玩家在社交平台上分享他们精心设计出来的角色图片，从而激发更多人的创造力。</w:t>
      </w:r>
      <w:r>
        <w:rPr>
          <w:sz w:val="32"/>
          <w:szCs w:val="32"/>
        </w:rPr>
        <w:t>&lt;/p&gt;&lt;p&gt;&lt;img src="/static-img/zP6i95dJJ1028FOpAF68zhPso0OISKYmeUhTVxW6s_Y9Hcnv26gkGyqJ69EOOcLNIdJW2lyLTDGOaxo5ffmI-Qyn6ii0QW7ZF6SxZ75Nf2jUkuoKVntjZI5vaHAV9cEk.jpg"&gt;&lt;/p&gt;&lt;p&gt;</w:t>
      </w:r>
      <w:r>
        <w:rPr>
          <w:sz w:val="32"/>
          <w:szCs w:val="32"/>
        </w:rPr>
        <w:t>此外，关于《 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音乐与声效也是非常值得一提的地方。在这个游戏中，无论是在探险还是战斗时，音乐总能恰到好处地营造出氛围，让整个游戏环境更加沉浸式。而声效方面，则表现出了极高的心理层次，比如怪兽的一吼、一剑挥下的声音，都能让人感受到紧张刺激，同时也增强了戏剧性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《 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提供给玩家的自由度。在这个开放世界里，没有任何限制可以阻止你去做任何事情，你可以选择成为一名勇敢的小镇守护者，也可以选择成为一个追逐财富的小偷。你完全可以按照自己的想法去塑造你的故事，这种自由度使得每一次登录都是新的冒险，每一次尝试都是全新的体验。</w:t>
      </w:r>
      <w:r>
        <w:rPr>
          <w:sz w:val="32"/>
          <w:szCs w:val="32"/>
        </w:rPr>
        <w:t>&lt;/p&gt;&lt;p&gt;&lt;img src="/static-img/oSuLKCMOHwXNh-FR3ON84RPso0OISKYmeUhTVxW6s_Y9Hcnv26gkGyqJ69EOOcLNIdJW2lyLTDGOaxo5ffmI-Qyn6ii0QW7ZF6SxZ75Nf2jUkuoKVntjZI5vaHAV9cEk.jpg"&gt;&lt;/p&gt;&lt;p&gt;</w:t>
      </w:r>
      <w:r>
        <w:rPr>
          <w:sz w:val="32"/>
          <w:szCs w:val="32"/>
        </w:rPr>
        <w:t>综上所述，《 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》的“色彩斑斓”的羽翼不仅只限于视觉上的享受，它还包含了深刻的情感表达、丰富的人物互动以及广阔无垠的大型开放世界探索。此类案例证明，无论是作为艺术作品还是作为娱乐产品，《 鹦鹭 女神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都是一款不可多得的奇迹，它以其非凡的手法，将人们带入了一片充满幻想与梦想的大海洋。</w:t>
      </w:r>
      <w:r>
        <w:rPr>
          <w:sz w:val="32"/>
          <w:szCs w:val="32"/>
        </w:rPr>
        <w:t>&lt;/p&gt;&lt;p&gt;&lt;a href = "/doc/703417-</w:t>
      </w:r>
      <w:r>
        <w:rPr>
          <w:sz w:val="32"/>
          <w:szCs w:val="32"/>
        </w:rPr>
        <w:t>鹦鹉女神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色彩斑斓的羽翼探索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艺术与创造</w:t>
      </w:r>
      <w:r>
        <w:rPr>
          <w:sz w:val="32"/>
          <w:szCs w:val="32"/>
        </w:rPr>
        <w:t>.doc" rel="alternate" download="703417-</w:t>
      </w:r>
      <w:r>
        <w:rPr>
          <w:sz w:val="32"/>
          <w:szCs w:val="32"/>
        </w:rPr>
        <w:t>鹦鹉女神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色彩斑斓的羽翼探索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艺术与创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